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4150</wp:posOffset>
                      </wp:positionV>
                      <wp:extent cx="3969385" cy="396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9385" cy="396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71290" cy="3971290"/>
                                        <wp:effectExtent l="0" t="0" r="0" b="0"/>
                                        <wp:docPr id="2" name="C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1290" cy="397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5pt;height:312.55pt;mso-wrap-distance-left:9.05pt;mso-wrap-distance-right:9.05pt;mso-wrap-distance-top:0pt;mso-wrap-distance-bottom:0pt;margin-top:14.5pt;mso-position-vertical-relative:text;margin-left: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1290" cy="3971290"/>
                                  <wp:effectExtent l="0" t="0" r="0" b="0"/>
                                  <wp:docPr id="3" name="C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397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4135</wp:posOffset>
                      </wp:positionV>
                      <wp:extent cx="3418840" cy="439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Стойте в вере!» 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Слово отчёта председателя МСЦ ЕХБ Крючкова Г.К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34.6pt;mso-wrap-distance-left:9.05pt;mso-wrap-distance-right:9.05pt;mso-wrap-distance-top:0pt;mso-wrap-distance-bottom:0pt;margin-top:5.05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Стойте в вере!»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Слово отчёта председателя МСЦ ЕХБ Крючкова Г.К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86690</wp:posOffset>
                      </wp:positionV>
                      <wp:extent cx="554355" cy="345440"/>
                      <wp:effectExtent l="635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45600"/>
                                <a:chOff x="0" y="0"/>
                                <a:chExt cx="55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507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#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en-US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5pt;margin-top:14.7pt;width:43.7pt;height:27.2pt" coordorigin="5697,294" coordsize="874,544">
                      <v:group id="shape_0" style="position:absolute;left:5697;top:294;width:874;height:544">
                        <v:oval id="shape_0" fillcolor="gray" stroked="f" o:allowincell="t" style="position:absolute;left:5697;top:335;width:866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03;top:294;width:866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38;top:425;width:7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en-US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4780</wp:posOffset>
                      </wp:positionV>
                      <wp:extent cx="3759200" cy="3343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334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59835" cy="3343910"/>
                                        <wp:effectExtent l="0" t="0" r="0" b="0"/>
                                        <wp:docPr id="7" name="Soderzhanie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oderzhanie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786" t="4700" r="5136" b="155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9835" cy="334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pt;height:263.3pt;mso-wrap-distance-left:9.05pt;mso-wrap-distance-right:9.05pt;mso-wrap-distance-top:0pt;mso-wrap-distance-bottom:0pt;margin-top:11.4pt;mso-position-vertical-relative:text;margin-left:1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835" cy="3343910"/>
                                  <wp:effectExtent l="0" t="0" r="0" b="0"/>
                                  <wp:docPr id="8" name="Soderzhanie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oderzhanie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786" t="4700" r="5136" b="15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835" cy="334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8580</wp:posOffset>
                      </wp:positionV>
                      <wp:extent cx="3086100" cy="0"/>
                      <wp:effectExtent l="635" t="22225" r="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5.4pt" to="285.9pt,5.4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38:00Z</dcterms:created>
  <dc:creator>R.Alex</dc:creator>
  <dc:description/>
  <dc:language>en-US</dc:language>
  <cp:lastModifiedBy>RAlex</cp:lastModifiedBy>
  <cp:lastPrinted>2008-02-04T12:29:00Z</cp:lastPrinted>
  <dcterms:modified xsi:type="dcterms:W3CDTF">2010-01-05T20:11:00Z</dcterms:modified>
  <cp:revision>9</cp:revision>
  <dc:subject/>
  <dc:title>Мир вам – 2000 г</dc:title>
</cp:coreProperties>
</file>